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/>
      </w:pPr>
      <w:r>
        <w:rPr/>
        <w:t>Mẫu 3.3. Công văn áp dụng cho ký thừa lệnh của Cục Hải quan các tỉnh, thành phố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937"/>
      </w:tblGrid>
      <w:tr>
        <w:trPr/>
        <w:tc>
          <w:tcPr>
            <w:tcW w:w="4423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NG CỤC HẢI QUA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ỤC HẢI QUAN THÀNH PHỐ HẢI PHÒNG</w:t>
              <w:br/>
              <w:t>-------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/HQHP-VP</w:t>
              <w:br/>
              <w:t xml:space="preserve"> V/v………………………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Hà Nội, ngày     tháng    năm 20     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Công ty B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ần ghi nội dung văn bản (Times New Roman, cỡ chữ 14 in thường, đứng) 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/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Như trên;</w:t>
              <w:br/>
              <w:t>- Lưu: VT, đơn vị soạn thảo viết tắt (3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L. CỤC TRƯỞNG</w:t>
              <w:br/>
              <w:t>CHÁNH VĂN PHÒNG</w:t>
              <w:br/>
              <w:br/>
              <w:br/>
              <w:br/>
              <w:br/>
              <w:t>Nguyễn Văn 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2:36:00Z</dcterms:created>
  <dc:creator>PC</dc:creator>
  <dc:description/>
  <cp:keywords/>
  <dc:language>en-US</dc:language>
  <cp:lastModifiedBy>PC</cp:lastModifiedBy>
  <dcterms:modified xsi:type="dcterms:W3CDTF">2024-06-22T02:36:00Z</dcterms:modified>
  <cp:revision>1</cp:revision>
  <dc:subject/>
  <dc:title/>
</cp:coreProperties>
</file>